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4"/>
        <w:gridCol w:w="3177"/>
        <w:gridCol w:w="2400"/>
        <w:gridCol w:w="336"/>
        <w:gridCol w:w="2638"/>
      </w:tblGrid>
      <w:tr>
        <w:trPr>
          <w:trHeight w:val="363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Auditor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Audited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ee (HOD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5"/>
        <w:gridCol w:w="4478"/>
      </w:tblGrid>
      <w:tr>
        <w:trPr/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EMS Clauses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4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Context of Organisa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Sight ROR/RORL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 xml:space="preserve">Sight Needs &amp; Expectations of Relevant Interested Parties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Sight monitoring evidenc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Sight Documentation Structur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Sight Records Matrix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Sight Core processes documented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5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Leadership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 xml:space="preserve">Sight working chart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3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Verify JD match with working chart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3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heck details of Authority against core process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Verify ROR/RORL communicated to Staff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 xml:space="preserve">Sight O&amp;M Contract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3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O&amp;M obligation were identified and acted upon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3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ompliance Obligation (records)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</w:r>
          </w:p>
        </w:tc>
      </w:tr>
      <w:tr>
        <w:trPr>
          <w:trHeight w:val="711" w:hRule="atLeast"/>
        </w:trPr>
        <w:tc>
          <w:tcPr>
            <w:tcW w:w="110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 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Plan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Review ROR/RORL and verify desired results to QEMS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Determine relevance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ompare against action plan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Verify effectiveness (solved)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10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Understanding of department EA</w:t>
              <w:tab/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Review all relevant EA identified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heck the followings;</w:t>
            </w:r>
          </w:p>
          <w:p>
            <w:pPr>
              <w:pStyle w:val="Normal"/>
              <w:numPr>
                <w:ilvl w:val="1"/>
                <w:numId w:val="31"/>
              </w:numPr>
              <w:spacing w:lineRule="auto" w:line="240" w:before="0" w:after="0"/>
              <w:ind w:left="743" w:hanging="3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Action to address impact to Environment</w:t>
            </w:r>
          </w:p>
          <w:p>
            <w:pPr>
              <w:pStyle w:val="Normal"/>
              <w:numPr>
                <w:ilvl w:val="1"/>
                <w:numId w:val="31"/>
              </w:numPr>
              <w:spacing w:lineRule="auto" w:line="240" w:before="0" w:after="0"/>
              <w:ind w:left="743" w:hanging="3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Effectiveness (solved)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3643" w:hRule="atLeast"/>
        </w:trPr>
        <w:tc>
          <w:tcPr>
            <w:tcW w:w="110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Compliance obligation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Sight list of applicable acts and regulations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heck relevance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Verify latest version of acts and regulations identified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 xml:space="preserve">Check compliance status and action pl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heck the followings;</w:t>
            </w:r>
          </w:p>
          <w:p>
            <w:pPr>
              <w:pStyle w:val="Normal"/>
              <w:numPr>
                <w:ilvl w:val="1"/>
                <w:numId w:val="31"/>
              </w:numPr>
              <w:spacing w:lineRule="auto" w:line="240" w:before="0" w:after="0"/>
              <w:ind w:left="743" w:hanging="3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 xml:space="preserve">JD (job scope/requirements/CRR/T) </w:t>
            </w:r>
          </w:p>
          <w:p>
            <w:pPr>
              <w:pStyle w:val="Normal"/>
              <w:numPr>
                <w:ilvl w:val="1"/>
                <w:numId w:val="31"/>
              </w:numPr>
              <w:spacing w:lineRule="auto" w:line="240" w:before="0" w:after="0"/>
              <w:ind w:left="743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ompliance obligations (including review of CPD hours log)</w:t>
            </w:r>
          </w:p>
          <w:p>
            <w:pPr>
              <w:pStyle w:val="Normal"/>
              <w:numPr>
                <w:ilvl w:val="1"/>
                <w:numId w:val="31"/>
              </w:numPr>
              <w:spacing w:lineRule="auto" w:line="240" w:before="0" w:after="0"/>
              <w:ind w:left="743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TNA (include EA)</w:t>
            </w:r>
          </w:p>
          <w:p>
            <w:pPr>
              <w:pStyle w:val="Normal"/>
              <w:numPr>
                <w:ilvl w:val="1"/>
                <w:numId w:val="31"/>
              </w:numPr>
              <w:spacing w:lineRule="auto" w:line="240" w:before="0" w:after="0"/>
              <w:ind w:left="743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Training plan (associated record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Verify effectiveness of action tak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1760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 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 xml:space="preserve">Verify QE Objectives/COF/ KPI/ OTP desired results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Sight COF (Commitment, Objective and Function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Verify relevance against KPI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Verify action plan against results achie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Note: PIC, resources, responsibilities and authorities, deadline, effectiveness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3707" w:hRule="atLeast"/>
        </w:trPr>
        <w:tc>
          <w:tcPr>
            <w:tcW w:w="110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 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Resources</w:t>
              <w:br/>
              <w:t>Infrastructur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Verify the following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ind w:left="743" w:hanging="3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Buildings and  utilities (availability, maintenance schedule and records)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ind w:left="743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 xml:space="preserve">Equipment (hardware and software) 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ind w:left="743" w:hanging="3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Maintenance schedule and records, life cycle (obsolesces, licenses, software update status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ind w:left="743" w:hanging="3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Transportations provided (availability, maintenance schedule and records)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ind w:left="743" w:hanging="3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Information and communication  technology (maintenance schedule and records, life cycle , obsolesces, licenses, software update statu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Note: Verify authorization for each of the point listed above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Manpower for service, operation and process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heck availability and authorizati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1927" w:hRule="atLeast"/>
        </w:trPr>
        <w:tc>
          <w:tcPr>
            <w:tcW w:w="110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Organization knowledg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heck action plan to retain and maintain -&gt; specific knowledge and skills relevant to department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Sight relevant records and documents (training materia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Note: Sight action plan for the strategy to source for latest relevant knowledge and skills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10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Workplac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 xml:space="preserve">Observe suitable environment according to services provided 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Social  (non-discriminatory, non-confrontational)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Psychological (stress-reducing)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Physical (temperature, heat, humidity, light, airflow, hygiene and no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Note: To observed during walkarround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110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Measurement traceability (Calibration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 xml:space="preserve">Sight calibration tools list (sample 3 different type of tools/ equipment randomly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 xml:space="preserve">Check certified calibration label, safeguard from adjustment/ damag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Verify certificates (validity, accredited lab, result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 xml:space="preserve">Observed  for un-fit equipment/tools quarantine and labelled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 xml:space="preserve">Confirm that checks for previous measurement results are re-verified if tools/equipment is found unfit 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10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Compete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heck the followings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17" w:hanging="283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MY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JD (job scope/requirements/CRR/T)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17" w:hanging="283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MY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 xml:space="preserve">Compliance obligations (including review of CPD hours log)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17" w:hanging="283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 xml:space="preserve">TNA ( include EA)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17" w:hanging="283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Training plan (associated record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Verify effectiveness of action taken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10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 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Awarenes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Interview staff  and check the following;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uto" w:line="240" w:before="0" w:after="0"/>
              <w:ind w:left="1080" w:hanging="646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Department KPI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uto" w:line="240" w:before="0" w:after="0"/>
              <w:ind w:left="1080" w:hanging="646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 xml:space="preserve">Awareness of QE Policy, QE Objective 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uto" w:line="240" w:before="0" w:after="0"/>
              <w:ind w:left="1080" w:hanging="646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Significant EA&amp;EI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uto" w:line="240" w:before="0" w:after="0"/>
              <w:ind w:left="1080" w:hanging="646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 xml:space="preserve">Contribution to the QEMS and its benefits 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uto" w:line="240" w:before="0" w:after="0"/>
              <w:ind w:left="1080" w:hanging="646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Implication of not conforming to QEMS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1745" w:hRule="atLeast"/>
        </w:trPr>
        <w:tc>
          <w:tcPr>
            <w:tcW w:w="110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 xml:space="preserve">Communication (Internal and External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heck the followings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ontinual improvement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hanges in QEM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ompliance obligation results/ status (refer LRR &amp; MMEC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Guideline : Who, What, Why, When, Where, How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110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Documented informatio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Sight creating and updatin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Observe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717" w:hanging="283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Identification and description( title, date, author, reference number)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717" w:hanging="283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Format (correct template, media)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717" w:hanging="283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Review and approval for suitability and adequacy (determine evidence of  approval)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110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Control of documented informatio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br/>
              <w:t>Observed the following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Suitability for u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Availability of acc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Protection (confidential, improper use and loss of integrit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Verify internal and external document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Distribution, access, retrieval and u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Storage and preservation, including preservation of legibility and protected from unintended alte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ontrol of changes (version control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Retention and dispositi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2013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8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Operational planning and control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heck core processes identification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Review operating criteria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Verify the controls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Identify unintended changes and review consequences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 xml:space="preserve">Verify action taken to mitigate adverse effect and conformity to department KPI 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5760" w:hRule="atLeast"/>
        </w:trPr>
        <w:tc>
          <w:tcPr>
            <w:tcW w:w="110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 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 xml:space="preserve">Environmental elements (if relevant)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 xml:space="preserve">Scheduled waste </w:t>
              <w:br/>
              <w:t>Check the followings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uto" w:line="240" w:before="0" w:after="0"/>
              <w:ind w:left="1080" w:hanging="646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Notification, label, inventory, Delivery/Disposal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ind w:left="717" w:hanging="283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Planning, records, forms, permits, approvals, handler competency, contractor's licens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Industrial Effluent (Train washing plant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heck the followings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ind w:left="717" w:hanging="283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Notification, Performance monitoring (analysis done) , maintenance schedule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ind w:left="717" w:hanging="283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Planning, records (flow and PH meter), forms, permits, approvals, handler competency, lab accreditation, lab repor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lean Air (Stack monitoring , Genset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heck the followings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ind w:left="717" w:hanging="283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Notification, Performance monitoring (analysis done) , maintenance schedule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ind w:left="717" w:hanging="283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Planning, records, forms, permits, approvals, handler competency, lab accreditation, lab/ monitoring repor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Sewerage (Sewage Plant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heck the followings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717" w:hanging="283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Notification, Performance monitoring (analysis done) , maintenance schedule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717" w:hanging="283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Planning, records (flow and PH meter), forms, permits, approvals, handler competency, lab accreditation, lab report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110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Customer Communic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Verify customer requirements and services requested including chang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 xml:space="preserve">Verify methods used for obtaining, monitoring and reviewing customer feedback and complaint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Observe property management, post-delivery activities, analysis of feedback and complaints</w:t>
              <w:br/>
              <w:t>Contingency plans as required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3141" w:hRule="atLeast"/>
        </w:trPr>
        <w:tc>
          <w:tcPr>
            <w:tcW w:w="110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Products and services requirements (determine and review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Sight documented requirements for requested products and service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heck  that review is conducted on ability to provide products and service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 xml:space="preserve">Verify statutory and regulatory requirements </w:t>
              <w:br/>
              <w:t>Verify  ability to provide products and services are determined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heck changes are recorded, addressed and resolved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Sight documents for changes, planning, records, forms, required approvals, report.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2587" w:hRule="atLeast"/>
        </w:trPr>
        <w:tc>
          <w:tcPr>
            <w:tcW w:w="110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 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Emergency Preparedness and Respons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Verify potential emergency situation identifie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heck processes are established, implemented and maintained to respond to potential emergency situations and consequenc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Sight preventive measures with Environmental Impac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 xml:space="preserve">Verify ERP scheduled activities are carried out </w:t>
              <w:br/>
              <w:t xml:space="preserve">Check post mortem review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Sight training requirements and planning, records, forms, required approvals, report.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3091" w:hRule="atLeast"/>
        </w:trPr>
        <w:tc>
          <w:tcPr>
            <w:tcW w:w="110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Control of externally provided processes, product and services (contractors/supplier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Verify requirements adequately met</w:t>
              <w:br/>
              <w:t>Review and sight records, forms, required approvals, and repor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Review criteria communicated to provider (method, process, equipment, competency, urgency, environmental requirement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Review evaluations done and selection criter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heck monitoring of performance and re-evaluation based on ability to provide is met according to requirements (supplier / products and servic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 xml:space="preserve">Review the effectiveness of controls 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110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Control of production and service provision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Sight availability of documented information (training requirements and planning, records , forms, required approvals, report, procedures/ guidelines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Verify resource management ( competent persons), suitable infrastructure and environment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heck actions to prevent human error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110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Identification and traceability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 xml:space="preserve">Compare conformity of product and services against intended output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heck traceability of unique identification (label/tag) for product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 xml:space="preserve">Test the implemented traceability system 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10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Property belonging to customers or external provider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heck implemented controls for identifying status (lost, damaged, un-suitable for use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Verifying, protecting, safeguarding, monitoring  and reporting to customer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110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Preserva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Observed product identification, handling, contamination control, packaging, storage, transportation and protection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1827" w:hRule="atLeast"/>
        </w:trPr>
        <w:tc>
          <w:tcPr>
            <w:tcW w:w="110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Post-delivery activiti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Verify identification of undesired consequences (failure) for post-delivery activities (Risk identification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heck customer feedback or complaints for post-delivery activities with repeated un-desired consequences (failur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heck O&amp;M obligation related to post-delivery are reviewed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10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 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Control of chang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heck  the review and control of  changes for product and service provision (planning , records, forms, required approvals, report)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1316" w:hRule="atLeast"/>
        </w:trPr>
        <w:tc>
          <w:tcPr>
            <w:tcW w:w="110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Release of product and servic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Sight compliances verification at appropriate stages (checklist/forms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Sight traceable evidence of appropriate and relevant approvals before release to customer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2209" w:hRule="atLeast"/>
        </w:trPr>
        <w:tc>
          <w:tcPr>
            <w:tcW w:w="110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Control of nonconforming output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Verify appropriate action taken to identify and control the un-intended use or delivery of non-conforming product or services (including post-delivery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Verify actions taken to address nonconformity (corrections, segregation, containment, informing customer  and obtaining authorization for acceptance under concession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heck corrective result status for effectiveness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3801" w:hRule="atLeast"/>
        </w:trPr>
        <w:tc>
          <w:tcPr>
            <w:tcW w:w="110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 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Performance Evalu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Monitoring, measurement , analysis and evaluatio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Verify that the following are identified and performance effectiveness is reviewed and analysed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717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ROR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717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RORL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717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KPI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717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OTP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717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LRR</w:t>
              <w:br/>
              <w:t>Guideline: Who, What, When, Where and How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Sight the following :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717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 xml:space="preserve">Review and control of changes, 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717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 xml:space="preserve">Planning </w:t>
            </w:r>
          </w:p>
          <w:p>
            <w:pPr>
              <w:pStyle w:val="Normal"/>
              <w:spacing w:lineRule="auto" w:line="240" w:before="0" w:after="0"/>
              <w:ind w:left="71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 xml:space="preserve">Communication to relevant interested parties (compliance obligation) 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717" w:hanging="3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Records, forms, required approvals, report.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110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Customer satisfactio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br/>
              <w:t>Refer to Customer Communication (clause 8)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3423" w:hRule="atLeast"/>
        </w:trPr>
        <w:tc>
          <w:tcPr>
            <w:tcW w:w="110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Analysis and evaluation of complianc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Verify analysis, evaluation and frequency of relevant data from monitoring, measurement and compliance obligations are conducte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Verify the above is taken into consideration for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717" w:hanging="3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onformity of product and services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717" w:hanging="3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ustomer satisfaction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717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Performance of core responsibilities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717" w:hanging="3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Effective implementation of plans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717" w:hanging="3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Actions taken to address Risks and opportunities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717" w:hanging="3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Performance of external provider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717" w:hanging="3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Improvements identifie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Verify compliance status of knowledge and understanding is maintained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4429" w:hRule="atLeast"/>
        </w:trPr>
        <w:tc>
          <w:tcPr>
            <w:tcW w:w="110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 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Internal audi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Sight audit plan and schedule to ensure effectiveness of implementation taking into consideration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76" w:hanging="3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E-MAS requirements (core functions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576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ISO standard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heck the following is addressed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576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Effective audit programme ( frequency, method, responsibilities, planning, reporting, process, changes affecting the organisation and results of previous audit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576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riteria and scope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576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Auditors selection (objectivity and impartiality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576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Reporting results to management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576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orrection and corrective action (no delays)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 xml:space="preserve">Sight the following: 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601" w:hanging="3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Planning, communication to relevant interested parties, records, forms, required approvals, report.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4662" w:hRule="atLeast"/>
        </w:trPr>
        <w:tc>
          <w:tcPr>
            <w:tcW w:w="110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Management review input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To verify  the effectiveness of actions from previous review, internal and external changes are addressed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heck the following trends;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ind w:left="743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QE Objectives met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ind w:left="743" w:hanging="3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onformance to processe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Monitoring and measurement result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ustomer/relevant interested parties satisfactions, feedbacks and complaint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Nonconformity and corrective action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Audit result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Performance of external provider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heck needs, expectation of interested parties and fulfilment (compliance obligations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Verify significant environmental aspect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heck the adequacy of resource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heck effectiveness of action to address risks and opportunitie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Sight Risks and opportunities for improvements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2546" w:hRule="atLeast"/>
        </w:trPr>
        <w:tc>
          <w:tcPr>
            <w:tcW w:w="110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Management Review output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To confirm the effectiveness of decisions and actions taken;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ind w:left="717" w:hanging="3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Risks and opportunities for improvements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ind w:left="717" w:hanging="3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Internal and external changes are addressed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ind w:left="717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Adequacy of resources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ind w:left="717" w:hanging="3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Risks and opportunities for improvements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ind w:left="717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QE Objective not met</w:t>
            </w:r>
          </w:p>
          <w:p>
            <w:pPr>
              <w:pStyle w:val="Normal"/>
              <w:spacing w:lineRule="auto" w:line="240" w:before="0" w:after="0"/>
              <w:ind w:left="71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Review control of changes, records, forms, required approvals, report.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110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  <w:t> 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Improvement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heck if improvements are determine to meet customer requirement and satisfaction, taking into consideration;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Improving product and services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Addressing future needs and expectation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Reducing undesired effects (non-conformity)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Improving the performance, its effectiveness and recommending continual improvements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  <w:tr>
        <w:trPr>
          <w:trHeight w:val="2728" w:hRule="atLeast"/>
        </w:trPr>
        <w:tc>
          <w:tcPr>
            <w:tcW w:w="110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MY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MY"/>
              </w:rPr>
              <w:t>Nonconformity and corrective action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Sight nonconformity record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 xml:space="preserve">Verify the followings;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orrective actions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Re-occurrence eliminated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Implementation of action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Review effectivenes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 xml:space="preserve">Similar non conformities exists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Review and control of change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Review  and  update risk and opportunitie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Review records, forms, required approvals, report.</w:t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reviations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R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Risks and Opportunities Regist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ROR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 xml:space="preserve">Risks and Opportunities Register Li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Descrip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&amp;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 and Maintenan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Aspec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ing Professional Developm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Needs Analysi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Q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and Environm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CO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, Objective and Func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KP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Performance Indicat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OT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4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s, Targets and Programm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E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4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Impac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LRR &amp; MME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4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 and Other Requirements Register, Measurement, Monitoring and Evaluation of Complian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MY"/>
              </w:rPr>
              <w:t>ER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4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and Response Plan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5233" w:leader="none"/>
        <w:tab w:val="right" w:pos="10466" w:leader="none"/>
      </w:tabs>
      <w:rPr/>
    </w:pPr>
    <w:r>
      <w:rPr>
        <w:sz w:val="18"/>
        <w:szCs w:val="18"/>
      </w:rPr>
      <w:t>Prepared by: DAR/RYA</w:t>
      <w:tab/>
      <w:t xml:space="preserve">                                                                                                                                                  Ref no: </w:t>
    </w:r>
    <w:r>
      <w:rPr>
        <w:rFonts w:cs="Verdana" w:ascii="Verdana" w:hAnsi="Verdana"/>
        <w:color w:val="000000"/>
        <w:sz w:val="15"/>
        <w:szCs w:val="15"/>
      </w:rPr>
      <w:t>G00.OMQ.M11426.AC.1003.A</w:t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AUDIT CHECKPOINTS</w:t>
    </w:r>
  </w:p>
  <w:p>
    <w:pPr>
      <w:pStyle w:val="Head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3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8:00Z</dcterms:created>
  <dc:creator>HaryatiK@QMD</dc:creator>
  <dc:description/>
  <cp:keywords/>
  <dc:language>en-US</dc:language>
  <cp:lastModifiedBy>HaryatiK@QMD</cp:lastModifiedBy>
  <dcterms:modified xsi:type="dcterms:W3CDTF">2017-09-15T02:46:00Z</dcterms:modified>
  <cp:revision>7</cp:revision>
  <dc:subject/>
  <dc:title/>
</cp:coreProperties>
</file>