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55"/>
        <w:gridCol w:w="3584"/>
        <w:gridCol w:w="7"/>
      </w:tblGrid>
      <w:tr>
        <w:trPr/>
        <w:tc>
          <w:tcPr>
            <w:tcW w:w="6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ANY HAND PHONE/SIM CARD REQUEST AND ISSUANCE (HSRI)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object w:dxaOrig="3451" w:dyaOrig="15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1.6pt;margin-top:7.5pt;width:116.3pt;height:50.6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0462315" r:id="rId2"/>
              </w:objec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1"/>
              <w:spacing w:before="80" w:after="80"/>
              <w:rPr/>
            </w:pPr>
            <w:r>
              <w:rPr/>
              <w:t>HAND PHONE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M CARD</w:t>
            </w:r>
          </w:p>
        </w:tc>
      </w:tr>
      <w:tr>
        <w:trPr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2166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/>
              <w:t>REQUISITIO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nded pool user 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nded pool user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ible person </w:t>
              <w:tab/>
              <w:t>:</w:t>
              <w:tab/>
              <w:tab/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ible person </w:t>
              <w:tab/>
              <w:t>:</w:t>
              <w:tab/>
              <w:tab/>
              <w:tab/>
            </w:r>
          </w:p>
        </w:tc>
      </w:tr>
      <w:tr>
        <w:trPr>
          <w:trHeight w:val="87" w:hRule="atLeast"/>
        </w:trPr>
        <w:tc>
          <w:tcPr>
            <w:tcW w:w="48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on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tion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ed by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ed by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(HOD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(HOD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>
          <w:cantSplit w:val="true"/>
        </w:trPr>
        <w:tc>
          <w:tcPr>
            <w:tcW w:w="9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SSUANCE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ssued by (FAD-ADM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Issued by (FAD-ADM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ived by (User)     :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eived by (User)      :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>
          <w:cantSplit w:val="true"/>
        </w:trPr>
        <w:tc>
          <w:tcPr>
            <w:tcW w:w="9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URN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ned by (user)      :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turned by (user)      : 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ceived by (FAD-ADM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Received by (FAD-ADM)</w:t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3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  <w:tab/>
              <w:t>:</w:t>
              <w:tab/>
            </w:r>
          </w:p>
        </w:tc>
      </w:tr>
      <w:tr>
        <w:trPr>
          <w:cantSplit w:val="true"/>
        </w:trPr>
        <w:tc>
          <w:tcPr>
            <w:tcW w:w="967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DETAILS </w:t>
            </w:r>
            <w:r>
              <w:rPr>
                <w:b w:val="false"/>
                <w:bCs w:val="false"/>
              </w:rPr>
              <w:t>(FAD-ADM Use Only)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 phone model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r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ial / IMEI No.</w:t>
              <w:tab/>
              <w:t>: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 Card No.</w:t>
              <w:tab/>
              <w:t>:</w:t>
              <w:tab/>
              <w:tab/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Accessories</w:t>
              <w:tab/>
              <w:t>:</w:t>
              <w:tab/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ab/>
              <w:t>Charger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e No.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ab/>
              <w:t>Case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  <w:tab w:val="left" w:pos="257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Category</w:t>
              <w:tab/>
              <w:t>:</w:t>
              <w:tab/>
            </w:r>
          </w:p>
        </w:tc>
      </w:tr>
      <w:tr>
        <w:trPr/>
        <w:tc>
          <w:tcPr>
            <w:tcW w:w="48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052" w:leader="none"/>
                <w:tab w:val="left" w:pos="2394" w:leader="none"/>
                <w:tab w:val="left" w:pos="376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ab/>
              <w:t>Batteries</w:t>
              <w:tab/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824" w:leader="none"/>
                <w:tab w:val="left" w:pos="2166" w:leader="none"/>
                <w:tab w:val="left" w:pos="2572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Limit of Line</w:t>
              <w:tab/>
              <w:t>:</w:t>
              <w:tab/>
              <w:t>RM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nextPage"/>
      <w:pgSz w:w="11906" w:h="16838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pared by FAD – ADM</w:t>
    </w:r>
  </w:p>
  <w:p>
    <w:pPr>
      <w:pStyle w:val="Footer"/>
      <w:tabs>
        <w:tab w:val="clear" w:pos="4320"/>
        <w:tab w:val="clear" w:pos="8640"/>
        <w:tab w:val="right" w:pos="9633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revision date: 02.03.2021</w:t>
      <w:tab/>
      <w:t xml:space="preserve"> EDMS No. G00.OMB.M10501.JM.1023.A (148953)</w:t>
    </w:r>
  </w:p>
  <w:p>
    <w:pPr>
      <w:pStyle w:val="Footer"/>
      <w:tabs>
        <w:tab w:val="clear" w:pos="4320"/>
        <w:tab w:val="clear" w:pos="8640"/>
        <w:tab w:val="right" w:pos="9633" w:leader="none"/>
      </w:tabs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24" w:leader="none"/>
        <w:tab w:val="left" w:pos="2166" w:leader="none"/>
      </w:tabs>
      <w:spacing w:before="60" w:after="60"/>
      <w:jc w:val="center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heading2">
    <w:name w:val="hrheading 2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4:00Z</dcterms:created>
  <dc:creator>jamie</dc:creator>
  <dc:description/>
  <dc:language>en-US</dc:language>
  <cp:lastModifiedBy>doc control</cp:lastModifiedBy>
  <cp:lastPrinted>2012-05-10T09:19:00Z</cp:lastPrinted>
  <dcterms:modified xsi:type="dcterms:W3CDTF">2021-03-08T08:24:00Z</dcterms:modified>
  <cp:revision>2</cp:revision>
  <dc:subject/>
  <dc:title>VEHICLE SIGNATURE LIST</dc:title>
</cp:coreProperties>
</file>