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360" w:hanging="0"/>
        <w:rPr/>
      </w:pPr>
      <w:r>
        <w:rPr/>
      </w:r>
    </w:p>
    <w:p>
      <w:pPr>
        <w:pStyle w:val="Heading3"/>
        <w:spacing w:before="120" w:after="0"/>
        <w:ind w:right="360" w:hanging="0"/>
        <w:rPr/>
      </w:pPr>
      <w:r>
        <w:rPr/>
        <w:t>{Name}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2875</wp:posOffset>
                </wp:positionV>
                <wp:extent cx="2834005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67"/>
                              <w:gridCol w:w="3096"/>
                            </w:tblGrid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ginator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napToGrid w:val="false"/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napToGrid w:val="false"/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+(60) 3-2267-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+(60) 3-2267-7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86" w:right="-33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ww.emskliaekspre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emas_file_ref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86" w:right="-33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.xxx.Mxxxxx.xxxx.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pacing w:before="40" w:after="40"/>
                                    <w:ind w:left="-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90" w:right="-10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ne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" w:leader="none"/>
                                      <w:tab w:val="left" w:pos="1293" w:leader="none"/>
                                      <w:tab w:val="left" w:pos="1349" w:leader="none"/>
                                      <w:tab w:val="left" w:pos="4734" w:leader="none"/>
                                      <w:tab w:val="left" w:pos="9780" w:leader="none"/>
                                    </w:tabs>
                                    <w:spacing w:before="40" w:after="40"/>
                                    <w:ind w:left="-86" w:right="-10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spacing w:before="40" w:after="40"/>
                                    <w:ind w:left="-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4.8pt;mso-wrap-distance-left:9pt;mso-wrap-distance-right:0pt;mso-wrap-distance-top:0pt;mso-wrap-distance-bottom:0pt;margin-top:111.25pt;mso-position-vertical-relative:page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67"/>
                        <w:gridCol w:w="3096"/>
                      </w:tblGrid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ginator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napToGrid w:val="false"/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napToGrid w:val="false"/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+(60) 3-2267-767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+(60) 3-2267-777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site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86" w:right="-33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emskliaekspres.com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2" w:name="emas_file_ref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86" w:right="-33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.xxx.Mxxxxx.xxxx.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before="40" w:after="40"/>
                              <w:ind w:left="-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90" w:right="-10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e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293" w:leader="none"/>
                                <w:tab w:val="left" w:pos="1349" w:leader="none"/>
                                <w:tab w:val="left" w:pos="4734" w:leader="none"/>
                                <w:tab w:val="left" w:pos="9780" w:leader="none"/>
                              </w:tabs>
                              <w:spacing w:before="40" w:after="40"/>
                              <w:ind w:left="-86" w:right="-1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spacing w:before="40" w:after="40"/>
                              <w:ind w:left="-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{Address}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aption"/>
        <w:tabs>
          <w:tab w:val="clear" w:pos="709"/>
          <w:tab w:val="left" w:pos="4950" w:leader="none"/>
        </w:tabs>
        <w:ind w:left="0" w:hanging="0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709"/>
                <w:tab w:val="left" w:pos="4950" w:leader="none"/>
              </w:tabs>
              <w:ind w:left="-108" w:hanging="0"/>
              <w:rPr>
                <w:sz w:val="26"/>
              </w:rPr>
            </w:pPr>
            <w:r>
              <w:rPr>
                <w:sz w:val="26"/>
              </w:rPr>
              <w:t>Attention: {Name}</w:t>
            </w:r>
          </w:p>
        </w:tc>
      </w:tr>
    </w:tbl>
    <w:p>
      <w:pPr>
        <w:pStyle w:val="Caption"/>
        <w:spacing w:before="200" w:after="200"/>
        <w:ind w:left="0" w:hanging="0"/>
        <w:rPr>
          <w:sz w:val="26"/>
        </w:rPr>
      </w:pPr>
      <w:r>
        <w:rPr>
          <w:sz w:val="26"/>
        </w:rPr>
        <w:t xml:space="preserve">Subjec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 yours, </w:t>
      </w:r>
    </w:p>
    <w:p>
      <w:pPr>
        <w:pStyle w:val="Heading4"/>
        <w:tabs>
          <w:tab w:val="clear" w:pos="709"/>
          <w:tab w:val="left" w:pos="90" w:leader="none"/>
        </w:tabs>
        <w:spacing w:before="0" w:after="1680"/>
        <w:ind w:right="0" w:hanging="0"/>
        <w:jc w:val="both"/>
        <w:rPr/>
      </w:pPr>
      <w:r>
        <w:rPr/>
        <w:t>ERL MAINTENANCE SUPPORT SDN BHD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1800"/>
        <w:gridCol w:w="3420"/>
        <w:gridCol w:w="270"/>
      </w:tblGrid>
      <w:tr>
        <w:trPr/>
        <w:tc>
          <w:tcPr>
            <w:tcW w:w="3960" w:type="dxa"/>
            <w:gridSpan w:val="2"/>
            <w:tcBorders>
              <w:top w:val="dashed" w:sz="4" w:space="0" w:color="000000"/>
            </w:tcBorders>
          </w:tcPr>
          <w:p>
            <w:pPr>
              <w:pStyle w:val="Heading8"/>
              <w:spacing w:before="120" w:after="0"/>
              <w:ind w:left="-86" w:right="-331" w:hanging="0"/>
              <w:rPr/>
            </w:pPr>
            <w:r>
              <w:rPr/>
              <w:t>Dr. Hassan Alsalam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spacing w:before="120" w:after="0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 Offic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ind w:left="-86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ttachment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c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</w:tbl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019" w:gutter="216" w:header="720" w:top="1901" w:footer="1266" w:bottom="13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Style w:val="PageNumbe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4145</wp:posOffset>
              </wp:positionH>
              <wp:positionV relativeFrom="paragraph">
                <wp:posOffset>95694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7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477645" cy="942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;Times New Roman"/>
      </w:rPr>
      <w:t xml:space="preserve">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RL Maintenance Support Sdn Bhd </w:t>
    </w:r>
    <w:r>
      <w:rPr>
        <w:rFonts w:cs="Arial" w:ascii="Arial" w:hAnsi="Arial"/>
        <w:b/>
        <w:sz w:val="13"/>
        <w:szCs w:val="13"/>
      </w:rPr>
      <w:t>Co. Reg. No. 199901023674 (498574-T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ks Rel Udara, Bandar Baru Salak Tinggi, 43900 Sepang, Selangor Darul Ehsa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7645" cy="942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;Times New Roman"/>
      </w:rPr>
      <w:t xml:space="preserve">        </w:t>
    </w:r>
    <w:r>
      <w:rPr/>
      <w:drawing>
        <wp:inline distT="0" distB="0" distL="0" distR="0">
          <wp:extent cx="12963525" cy="8277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63525" cy="827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63525" cy="827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63525" cy="827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;Times New Roman"/>
      </w:rPr>
      <w:t xml:space="preserve">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FF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240"/>
      <w:gridCol w:w="2340"/>
      <w:gridCol w:w="1800"/>
    </w:tblGrid>
    <w:tr>
      <w:trPr>
        <w:cantSplit w:val="true"/>
      </w:trPr>
      <w:tc>
        <w:tcPr>
          <w:tcW w:w="225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Date: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2340" w:type="dxa"/>
          <w:vMerge w:val="restart"/>
          <w:tcBorders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Your Reference Number:</w:t>
          </w:r>
        </w:p>
      </w:tc>
      <w:tc>
        <w:tcPr>
          <w:tcW w:w="180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85" w:leader="none"/>
              <w:tab w:val="left" w:pos="1293" w:leader="none"/>
              <w:tab w:val="left" w:pos="1349" w:leader="none"/>
              <w:tab w:val="left" w:pos="4734" w:leader="none"/>
              <w:tab w:val="left" w:pos="9780" w:leader="none"/>
            </w:tabs>
            <w:spacing w:before="40" w:after="40"/>
            <w:ind w:left="-90" w:right="-107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ne</w:t>
          </w:r>
        </w:p>
      </w:tc>
    </w:tr>
    <w:tr>
      <w:trPr>
        <w:trHeight w:val="302" w:hRule="atLeast"/>
        <w:cantSplit w:val="true"/>
      </w:trPr>
      <w:tc>
        <w:tcPr>
          <w:tcW w:w="225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Our Reference Number: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ind w:right="-331" w:hanging="0"/>
            <w:rPr>
              <w:rFonts w:ascii="Arial" w:hAnsi="Arial" w:cs="Arial"/>
              <w:sz w:val="18"/>
            </w:rPr>
          </w:pPr>
          <w:bookmarkStart w:id="4" w:name="head1"/>
          <w:r>
            <w:rPr>
              <w:rFonts w:cs="Arial" w:ascii="Arial" w:hAnsi="Arial"/>
              <w:sz w:val="18"/>
            </w:rPr>
            <w:t>OM_.AAA.MXXXXX.XXXX.A</w:t>
          </w:r>
          <w:bookmarkEnd w:id="4"/>
        </w:p>
      </w:tc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2835</wp:posOffset>
              </wp:positionH>
              <wp:positionV relativeFrom="paragraph">
                <wp:posOffset>4175125</wp:posOffset>
              </wp:positionV>
              <wp:extent cx="30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05pt,328.75pt" to="-62.1pt,32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9035</wp:posOffset>
              </wp:positionH>
              <wp:positionV relativeFrom="paragraph">
                <wp:posOffset>4768215</wp:posOffset>
              </wp:positionV>
              <wp:extent cx="381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05pt,375.45pt" to="-62.1pt,37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right="358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1" w:hanging="0"/>
      <w:jc w:val="both"/>
      <w:outlineLvl w:val="6"/>
    </w:pPr>
    <w:rPr>
      <w:rFonts w:ascii="Arial" w:hAnsi="Arial" w:cs="Arial"/>
      <w:b/>
      <w:bCs/>
      <w:sz w:val="28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1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734" w:leader="none"/>
        <w:tab w:val="left" w:pos="9780" w:leader="none"/>
      </w:tabs>
      <w:ind w:right="-331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 (WN);Times New Roman" w:hAnsi="CG Times (WN);Times New Roman" w:cs="CG Times (WN)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-180" w:hanging="0"/>
    </w:pPr>
    <w:rPr>
      <w:rFonts w:ascii="Arial" w:hAnsi="Arial" w:cs="Arial"/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8:00Z</dcterms:created>
  <dc:creator>Doc control</dc:creator>
  <dc:description/>
  <cp:keywords/>
  <dc:language>en-US</dc:language>
  <cp:lastModifiedBy>Muhammad Azim</cp:lastModifiedBy>
  <cp:lastPrinted>2021-03-26T10:22:00Z</cp:lastPrinted>
  <dcterms:modified xsi:type="dcterms:W3CDTF">2024-09-04T08:52:00Z</dcterms:modified>
  <cp:revision>3</cp:revision>
  <dc:subject/>
  <dc:title>Letter Template SYZ Consortium</dc:title>
</cp:coreProperties>
</file>